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研究生教材购买示意图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为了保证研究生培养质量和教学效果，在此列出所需教材，请广大研究生新生务必在开课前准备好。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课程分班列表中相应课程不涉及的研究生无需购买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例如：外语学院硕士不用购买硕士英语教材，马克思主义学院学术型硕士不用购买硕士政治教材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硕士英语教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）学术型硕士</w:t>
      </w:r>
      <w:r>
        <w:rPr>
          <w:sz w:val="30"/>
          <w:szCs w:val="30"/>
        </w:rPr>
        <w:t>：</w:t>
      </w:r>
    </w:p>
    <w:p>
      <w:pPr>
        <w:pStyle w:val="Normal"/>
        <w:ind w:firstLine="3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需购买：新探索研究生（基础级读写教程）</w:t>
      </w:r>
    </w:p>
    <w:p>
      <w:pPr>
        <w:pStyle w:val="Normal"/>
        <w:ind w:firstLine="1500"/>
        <w:rPr>
          <w:sz w:val="30"/>
          <w:szCs w:val="30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20670</wp:posOffset>
            </wp:positionH>
            <wp:positionV relativeFrom="paragraph">
              <wp:posOffset>379095</wp:posOffset>
            </wp:positionV>
            <wp:extent cx="2682240" cy="4587240"/>
            <wp:effectExtent l="0" t="0" r="0" b="0"/>
            <wp:wrapTight wrapText="bothSides">
              <wp:wrapPolygon edited="0">
                <wp:start x="21590" y="-646"/>
                <wp:lineTo x="194" y="-644"/>
                <wp:lineTo x="194" y="21599"/>
                <wp:lineTo x="21590" y="21601"/>
                <wp:lineTo x="201" y="21601"/>
                <wp:lineTo x="21600" y="21599"/>
                <wp:lineTo x="21600" y="-644"/>
                <wp:lineTo x="201" y="-646"/>
                <wp:lineTo x="21590" y="-646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0" t="290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eastAsia="zh-CN"/>
        </w:rPr>
        <w:t>新探索研究生（提高级读写教程）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center"/>
        <w:rPr/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1992630" cy="187007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业学位硕士：</w:t>
      </w:r>
    </w:p>
    <w:p>
      <w:pPr>
        <w:pStyle w:val="Normal"/>
        <w:ind w:firstLine="3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需购买：新探索研究生（基础级读写教程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0"/>
          <w:szCs w:val="30"/>
        </w:rPr>
      </w:pPr>
      <w:r>
        <w:rPr>
          <w:rFonts w:eastAsia="宋体"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98420</wp:posOffset>
            </wp:positionH>
            <wp:positionV relativeFrom="paragraph">
              <wp:posOffset>41275</wp:posOffset>
            </wp:positionV>
            <wp:extent cx="2933700" cy="5017135"/>
            <wp:effectExtent l="0" t="0" r="0" b="0"/>
            <wp:wrapTight wrapText="bothSides">
              <wp:wrapPolygon edited="0">
                <wp:start x="21590" y="-646"/>
                <wp:lineTo x="194" y="-644"/>
                <wp:lineTo x="194" y="21599"/>
                <wp:lineTo x="21590" y="21601"/>
                <wp:lineTo x="201" y="21601"/>
                <wp:lineTo x="21600" y="21599"/>
                <wp:lineTo x="21600" y="-644"/>
                <wp:lineTo x="201" y="-646"/>
                <wp:lineTo x="21590" y="-646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0" t="290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5680" cy="207899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、硕士政治课教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学术型硕士和专业学位硕士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马克思主义理论研究和建设工程重点教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《新时代中国特色社会主义理论与实践研究》（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修订版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《新时代中国特色社会主义理论与实践研究》编写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等教育出版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以下为当当网购买示意图：</w:t>
      </w:r>
    </w:p>
    <w:p>
      <w:pPr>
        <w:pStyle w:val="Normal"/>
        <w:tabs>
          <w:tab w:val="clear" w:pos="420"/>
          <w:tab w:val="left" w:pos="6825" w:leader="none"/>
          <w:tab w:val="left" w:pos="703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18835" cy="385889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）学术型硕士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教育部马克思主义理论研究和建设工程重点教材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《自然辩证法概论》（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修订版）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《自然辩证法概论》编写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等教育出版社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以下为当当网购买示意图：</w:t>
      </w:r>
    </w:p>
    <w:p>
      <w:pPr>
        <w:pStyle w:val="Normal"/>
        <w:jc w:val="center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02360</wp:posOffset>
            </wp:positionH>
            <wp:positionV relativeFrom="paragraph">
              <wp:posOffset>52705</wp:posOffset>
            </wp:positionV>
            <wp:extent cx="3864610" cy="6291580"/>
            <wp:effectExtent l="0" t="0" r="0" b="0"/>
            <wp:wrapTight wrapText="bothSides">
              <wp:wrapPolygon edited="0">
                <wp:start x="21559" y="3722"/>
                <wp:lineTo x="-6906" y="3722"/>
                <wp:lineTo x="-6906" y="269"/>
                <wp:lineTo x="21559" y="269"/>
                <wp:lineTo x="-6866" y="269"/>
                <wp:lineTo x="21600" y="269"/>
                <wp:lineTo x="21600" y="3722"/>
                <wp:lineTo x="-6866" y="3722"/>
                <wp:lineTo x="21559" y="3722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0" t="4085" r="-3" b="2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、《智慧农业导论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滕桂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编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SBN:  978-7-04-055968-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819015" cy="68116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15:00Z</dcterms:created>
  <dc:creator>Lenovo User</dc:creator>
  <dc:description/>
  <dc:language>en-US</dc:language>
  <cp:lastModifiedBy>裸心某Y.T.Y</cp:lastModifiedBy>
  <dcterms:modified xsi:type="dcterms:W3CDTF">2022-09-01T02:31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0F2659CE84E149C57CF758AA25E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